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Аксеновой Марии Сергеевны, паспорт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402 № 568782, выдан ОВД                Юрьевецкого района Ивановской области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договор энергоснабжения  № 00-1111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w w:val="111"/>
          <w:sz w:val="25"/>
          <w:szCs w:val="28"/>
          <w:lang w:val="ru-RU"/>
        </w:rPr>
        <w:t>Уважаемый Алексей Андреевич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>Прошу Вас считать договор оказания услуг по передаче электрической энергии №17 от 01.02.2013г. Расторгнутым с 01.01.2015г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11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0.12.2014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(Подпись)  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Волкову А.А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w w:val="111"/>
          <w:sz w:val="25"/>
          <w:szCs w:val="28"/>
          <w:lang w:val="ru-RU"/>
        </w:rPr>
        <w:t>Уважаемый Алексей Андреевич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>Прошу Вас считать договор оказания услуг по передаче электрической энергии №17 от 01.02.2013г. Расторгнутым с 01.01.2015г.</w:t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я:</w:t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uto" w:line="36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>Копия доверенности (в случае если доверенность выдается лицу, имеющему право подписи, помимо генерального директора)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20.12.2014г.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>Заместитель генерального директора      Иванов П.С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